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3/2020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 Vereador firmatário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"Atualizar e rever a Lei Municipal Nº 501/2007, que </w:t>
      </w:r>
      <w:r>
        <w:rPr>
          <w:rFonts w:cs="Arial" w:ascii="Arial" w:hAnsi="Arial"/>
          <w:i/>
          <w:iCs/>
        </w:rPr>
        <w:t>“Institui a lei de diretrizes urbanas do município de Boa vista do Sul e dá outras providências”.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Web"/>
        <w:spacing w:before="0" w:after="0"/>
        <w:ind w:left="-142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             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Esta Lei trata das diretrizes urbanas entre outras coisas e foi criada a muito tempo baseada em leis de outros municípios, sendo que está bastante defasada e possui muitos lapsos que estão ficando cada dia mais aparentes. Rever a mesma de acordo com a realidade de nosso próprio município atualmente é fazer com que o município possa ter uma chance de se desenvolver, mas dentro da legalidade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Sala de Sessões da Câmara Municipal de Boa Vista do Sul, aos quatro dias do mês de fevereiro de dois mil e vinte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ATRÍCIA LÚCIA BAGATIN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/>
      </w:pPr>
      <w:r>
        <w:rPr>
          <w:rFonts w:eastAsia="Arial" w:cs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/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1:00Z</dcterms:created>
  <dc:creator>Tiago</dc:creator>
  <dc:description/>
  <cp:keywords/>
  <dc:language>en-US</dc:language>
  <cp:lastModifiedBy>User</cp:lastModifiedBy>
  <cp:lastPrinted>2020-02-04T09:07:00Z</cp:lastPrinted>
  <dcterms:modified xsi:type="dcterms:W3CDTF">2020-02-04T12:08:00Z</dcterms:modified>
  <cp:revision>6</cp:revision>
  <dc:subject/>
  <dc:title>DEPARTAMENTO DE COMPRAS E LICITAÇÕES</dc:title>
</cp:coreProperties>
</file>